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Segoe UI" w:ascii="Segoe UI" w:hAnsi="Segoe UI"/>
          <w:b/>
          <w:bCs/>
          <w:sz w:val="20"/>
          <w:szCs w:val="20"/>
          <w:u w:val="single"/>
          <w:lang w:eastAsia="en-US"/>
        </w:rPr>
        <w:t>Referral Form for Mental Health Support Service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  <w:lang w:eastAsia="en-US"/>
        </w:rPr>
      </w:pPr>
      <w:r>
        <w:rPr>
          <w:rFonts w:eastAsia="Arial" w:cs="Segoe UI" w:ascii="Segoe UI" w:hAnsi="Segoe UI"/>
          <w:color w:val="000000"/>
          <w:spacing w:val="1"/>
          <w:sz w:val="18"/>
          <w:szCs w:val="18"/>
          <w:lang w:eastAsia="ko-KR"/>
        </w:rPr>
        <w:t xml:space="preserve">Social care community support service for adults aged 18 and over, </w:t>
      </w:r>
      <w:r>
        <w:rPr>
          <w:rFonts w:eastAsia="Arial" w:cs="Segoe UI" w:ascii="Segoe UI" w:hAnsi="Segoe UI"/>
          <w:color w:val="000000"/>
          <w:sz w:val="18"/>
          <w:szCs w:val="18"/>
        </w:rPr>
        <w:t xml:space="preserve">residing in Watford, Three Rivers and Hertsmere Districts of </w:t>
      </w:r>
      <w:r>
        <w:rPr>
          <w:rFonts w:eastAsia="Arial" w:cs="Segoe UI" w:ascii="Segoe UI" w:hAnsi="Segoe UI"/>
          <w:color w:val="000000"/>
          <w:spacing w:val="1"/>
          <w:sz w:val="18"/>
          <w:szCs w:val="18"/>
        </w:rPr>
        <w:t>Hertfordshire - referred by HPFT’s Community Mental Health Teams and other professionals working across health and social care, also accept self referrals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150" w:leader="none"/>
        </w:tabs>
        <w:ind w:left="283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lang w:eastAsia="en-US"/>
        </w:rPr>
        <w:t>PRIVATE AND CONFIDENTIAL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693"/>
        <w:gridCol w:w="87"/>
      </w:tblGrid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ART A – CLIENT DETAILS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First Name: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Last Name: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Title: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Date of Birth:  ______________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Home Telephone:  _____________________Mobile Number: 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_________________________________________________________________Post Code: 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Email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Preferred communication Method(s):          □ Phone   □ Email   □ Post   □ Text Message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B – DETAILS OF RELEVANT PEOPLE</w:t>
            </w:r>
          </w:p>
        </w:tc>
      </w:tr>
      <w:tr>
        <w:trPr>
          <w:trHeight w:val="455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Next of Kin:_____________________________________ Contact number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Relationship:________________________________ Email: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arer’s Name (if applicable) ______________________________________Contact number: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General Practitioner: _______________________________________________</w:t>
              <w:tab/>
              <w:t>Tel No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Address:  ______________________________________________________________________________________________  _________________________________________________________________Post Code: 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onsultant Psychiatrist: _____________________________________________</w:t>
              <w:tab/>
              <w:t xml:space="preserve">Tel No____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Social Worker: ____________________________________________________</w:t>
              <w:tab/>
              <w:t>Tel No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are Co-ordinator/Manager: ________________________________________</w:t>
              <w:tab/>
              <w:t>Tel No________________________________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C – REFERRER DETAILS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Self Referral   □ Professional Referral  □ Other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Details of Referrer: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Name: ___________________________________________________ Tel No: 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What is your relationship to the client? 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Job Title: _________________________________________________ Email: ____________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Organisation: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Address: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 Post Code: 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Has the Client given consent for this Referral?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         □ Yes   □ No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D – SUPPORT REQUIRED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Reason for referral:  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Wants to build confidence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Feels isolated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Respite cover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Wants to gain new skill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Other (please specify) ________________________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What support do you require?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Online Zoom Groups   □ Group activities   □ 1:1 Support 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What time scale would you like to receive support for ?</w:t>
            </w:r>
          </w:p>
          <w:p>
            <w:pPr>
              <w:pStyle w:val="Normal"/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(we can offer up to 12 months and review progress and goals every 3 months with you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3 months   □ 6 months   □ 12 months</w:t>
            </w:r>
          </w:p>
          <w:p>
            <w:pPr>
              <w:pStyle w:val="Normal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Activities</w:t>
            </w:r>
            <w:r>
              <w:rPr>
                <w:rFonts w:eastAsia="Calibri" w:cs="Segoe UI" w:ascii="Segoe UI" w:hAnsi="Segoe U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and</w:t>
            </w:r>
            <w:r>
              <w:rPr>
                <w:rFonts w:eastAsia="Calibri" w:cs="Segoe UI" w:ascii="Segoe UI" w:hAnsi="Segoe U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Interests: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(Please select from the below list support that you feel would meet your needs)</w:t>
            </w:r>
          </w:p>
          <w:p>
            <w:pPr>
              <w:pStyle w:val="Normal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1:1 support and goal setting (which includes a review every 3 month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Aspirations - Asperger's Socialis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Befrie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Borehamwood-based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Breathing techniques for relax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 xml:space="preserve">Community social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Cook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C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Employment and/or benefits advice and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Female suppo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Gardening (Seas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Health and Exercise - G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Health and exercise – W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Healthy lifestyle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Keep Calm Anxiety suppo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Male suppo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Relaxation and Mindfu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Rickmansworth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 xml:space="preserve">Service-User facilitated grou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Social Discussion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South Oxhey social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Specialist groups around mental health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Watford-social 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Yog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E – BACKGROUND AND MEDICAL HISTORY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iagnosis: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Present condition and current mental health concerns: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etails of current interventions and what is keeping the individual safe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History of psychiatric hospitalisation: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urrent Medication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Relevant physical concerns/disabilities: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Allergies: □ No   □ Yes (Please detail below)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Does individual attend an annual physical health check: □ Yes                □ No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ate of last annual physical health check :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NR in place:  □ Yes                □ No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I have been diagnosed with Autism:                                               I am awaiting an Autism Assessment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Yes                □ No                                                                                   □ Yes                □ N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F – CURRENT SERVICES / PROFESSIONAL INVOLVEMENT</w:t>
            </w:r>
          </w:p>
        </w:tc>
      </w:tr>
      <w:tr>
        <w:trPr>
          <w:trHeight w:val="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ephone number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bookmarkStart w:id="0" w:name="_Hlk167216763"/>
            <w:bookmarkEnd w:id="0"/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ART G – EMERGENCY CONTACT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bookmarkStart w:id="1" w:name="_Hlk167216753"/>
            <w:bookmarkEnd w:id="1"/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Name: _________________________________             Tel No: _______________________________________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Address: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Segoe UI" w:cs="Segoe UI" w:ascii="Segoe UI" w:hAnsi="Segoe UI"/>
                <w:bCs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Relation to you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(Partner, Family member, social worker, GP – please specify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50" w:leader="none"/>
        </w:tabs>
        <w:outlineLvl w:val="1"/>
        <w:rPr>
          <w:rFonts w:ascii="Segoe UI" w:hAnsi="Segoe U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ART H – SUPPORTING DOCUMENT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3150" w:leader="none"/>
              </w:tabs>
              <w:ind w:left="283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</w:r>
            <w:r>
              <w:rPr>
                <w:rFonts w:eastAsia="Calibri" w:cs="Segoe UI" w:ascii="Segoe UI" w:hAnsi="Segoe UI"/>
                <w:b/>
                <w:i/>
                <w:iCs/>
                <w:sz w:val="20"/>
                <w:szCs w:val="20"/>
                <w:lang w:eastAsia="en-US"/>
              </w:rPr>
              <w:t xml:space="preserve">The following documents to sent with this form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3150" w:leader="none"/>
              </w:tabs>
              <w:ind w:left="283" w:hanging="0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lang w:eastAsia="en-US"/>
              </w:rPr>
              <w:t>The processing of this referral may be delayed if any of the required information is missing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Recent History/CPA Notes/Assessment Repor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Recent Risk Assessment (less than 6 month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Protection Plan (if applicabl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bookmarkStart w:id="2" w:name="_Hlk167218543"/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 xml:space="preserve">Guideposts Trust Supplementary Client Information form         </w:t>
            </w:r>
            <w:bookmarkEnd w:id="2"/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Please forward </w:t>
            </w: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ALL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 documents via either post or email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16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Address:</w:t>
              <w:tab/>
              <w:t xml:space="preserve">The Manager </w:t>
              <w:tab/>
            </w:r>
            <w:r>
              <w:rPr>
                <w:rFonts w:eastAsia="Calibri" w:cs="Segoe UI" w:ascii="Segoe UI" w:hAnsi="Segoe UI"/>
                <w:bCs/>
                <w:color w:val="FF0000"/>
                <w:sz w:val="20"/>
                <w:szCs w:val="20"/>
                <w:lang w:eastAsia="en-US"/>
              </w:rPr>
              <w:t>Email:</w:t>
              <w:tab/>
              <w:t>Referrals@guideposts.org.uk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40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>Guideposts Trust                                                                     Telephone:  01923 223 55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>Henry Smith Hous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>3-5 Estcourt Roa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 xml:space="preserve">           Watford, WD17 2P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PART I – EXPRESSION OF INTEREST AND CONSENT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Name: _________________________________             Tel No: _______________________________________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I would like to attend an initial interview to discuss the possibility of joining the service and provide consent for the Referrals Department to contact me on the above contact numbe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Signed:  _________________________________ Date: 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  <w:szCs w:val="20"/>
                      <w:lang w:eastAsia="en-US"/>
                    </w:rPr>
                    <w:t>FOR GUIDEPOSTS TRUST INTERNAL USE</w:t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/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>Date Referral Received:</w:t>
                  </w:r>
                  <w:r>
                    <w:rPr>
                      <w:rFonts w:cs="Segoe UI" w:ascii="Segoe UI" w:hAnsi="Segoe UI"/>
                      <w:sz w:val="20"/>
                      <w:szCs w:val="20"/>
                      <w:u w:val="single"/>
                      <w:lang w:eastAsia="en-US"/>
                    </w:rPr>
                    <w:t>______________________________________________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>
                      <w:rFonts w:ascii="Segoe UI" w:hAnsi="Segoe UI" w:cs="Segoe U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 xml:space="preserve">Supporting Documents received : 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  <w:szCs w:val="20"/>
                    </w:rPr>
                    <w:t>□ Yes   □ No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/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>Referral case opened on CIVI:</w:t>
                  </w:r>
                  <w:r>
                    <w:rPr>
                      <w:rFonts w:cs="Segoe UI" w:ascii="Segoe UI" w:hAnsi="Segoe UI"/>
                      <w:sz w:val="20"/>
                      <w:szCs w:val="20"/>
                      <w:u w:val="single"/>
                      <w:lang w:eastAsia="en-US"/>
                    </w:rPr>
                    <w:t xml:space="preserve"> _________________________ </w:t>
                  </w: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>Case No: ____________________ ID No: ___________________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>
                      <w:rFonts w:ascii="Segoe UI" w:hAnsi="Segoe UI" w:eastAsia="Calibri" w:cs="Segoe U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Guideposts Trust Supplementary Client Information form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Segoe UI" w:ascii="Segoe UI" w:hAnsi="Segoe UI"/>
          <w:i/>
          <w:sz w:val="20"/>
          <w:szCs w:val="20"/>
          <w:lang w:eastAsia="en-US"/>
        </w:rPr>
        <w:t>This form should be completed by the person being referred (whenever possible).</w:t>
      </w:r>
    </w:p>
    <w:p>
      <w:pPr>
        <w:pStyle w:val="Normal"/>
        <w:numPr>
          <w:ilvl w:val="0"/>
          <w:numId w:val="5"/>
        </w:numPr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  <w:lang w:eastAsia="en-US"/>
        </w:rPr>
        <w:t>When completed, this sheet should accompany the main referral form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5677" w:leader="none"/>
              </w:tabs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>I describe myself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physical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learning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behaviour and emotional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developmental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NO perceived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Not stated (person asked but declined to provide a response)</w:t>
            </w:r>
          </w:p>
          <w:p>
            <w:pPr>
              <w:pStyle w:val="Normal"/>
              <w:ind w:left="284" w:hanging="0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5677" w:leader="none"/>
              </w:tabs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I describe my Ethnic Group as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4732"/>
            </w:tblGrid>
            <w:tr>
              <w:trPr/>
              <w:tc>
                <w:tcPr>
                  <w:tcW w:w="54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Britis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Iris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White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and Black Caribbe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and Black Afric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and Asi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mixed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Indi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akistani</w:t>
                  </w:r>
                </w:p>
              </w:tc>
              <w:tc>
                <w:tcPr>
                  <w:tcW w:w="4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41" w:hanging="0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/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Bangladesh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Chine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Asian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Caribbe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fric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Black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ethnic group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I describe my religious belief as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4732"/>
            </w:tblGrid>
            <w:tr>
              <w:trPr/>
              <w:tc>
                <w:tcPr>
                  <w:tcW w:w="5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Christi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Buddhis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Hind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Jewis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Muslim</w:t>
                  </w:r>
                </w:p>
                <w:p>
                  <w:pPr>
                    <w:pStyle w:val="Normal"/>
                    <w:ind w:left="641" w:hanging="0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/>
                </w:tcPr>
                <w:p>
                  <w:pPr>
                    <w:pStyle w:val="Normal"/>
                    <w:snapToGrid w:val="false"/>
                    <w:ind w:left="641" w:hanging="0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Sik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No relig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bookmarkStart w:id="3" w:name="_Hlk167216573"/>
            <w:bookmarkEnd w:id="3"/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>I describe my sexual orientation as</w:t>
            </w: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:                                                        I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 xml:space="preserve"> describe my Gender as</w:t>
            </w: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4732"/>
            </w:tblGrid>
            <w:tr>
              <w:trPr/>
              <w:tc>
                <w:tcPr>
                  <w:tcW w:w="5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Heterosexu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Homosexu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Bisexu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Not know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Ma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Fema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Not Know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bookmarkStart w:id="4" w:name="_Hlk167216641"/>
            <w:bookmarkEnd w:id="4"/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>I describe my marital status as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bookmarkStart w:id="5" w:name="_Hlk167216629"/>
            <w:bookmarkEnd w:id="5"/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Single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Marri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Civil partner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Divorc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Widow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Prefer not to say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JKCKB A+ Helvetica Neue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ferral Form 2025                                 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590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james">
    <w:name w:val="mjames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JKCKB A+ Helvetica Neue;Cambria" w:hAnsi="JKCKB A+ Helvetica Neue;Cambria" w:eastAsia="Times New Roman" w:cs="JKCKB A+ Helvetica Neue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42:00Z</dcterms:created>
  <dc:creator>mjames</dc:creator>
  <dc:description/>
  <cp:keywords/>
  <dc:language>en-US</dc:language>
  <cp:lastModifiedBy>Justine Russell</cp:lastModifiedBy>
  <cp:lastPrinted>2024-05-22T14:53:00Z</cp:lastPrinted>
  <dcterms:modified xsi:type="dcterms:W3CDTF">2025-01-07T14:10:00Z</dcterms:modified>
  <cp:revision>14</cp:revision>
  <dc:subject/>
  <dc:title>MUSIC M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7;#Allan Holmes;#326;#Vanessa Allen</vt:lpwstr>
  </property>
  <property fmtid="{D5CDD505-2E9C-101B-9397-08002B2CF9AE}" pid="3" name="TaxCatchAll">
    <vt:lpwstr/>
  </property>
  <property fmtid="{D5CDD505-2E9C-101B-9397-08002B2CF9AE}" pid="4" name="Typeofsupport">
    <vt:lpwstr/>
  </property>
  <property fmtid="{D5CDD505-2E9C-101B-9397-08002B2CF9AE}" pid="5" name="display_urn:schemas-microsoft-com:office:office#SharedWithUsers">
    <vt:lpwstr>Allan Holmes;Vanessa Allen</vt:lpwstr>
  </property>
  <property fmtid="{D5CDD505-2E9C-101B-9397-08002B2CF9AE}" pid="6" name="lcf76f155ced4ddcb4097134ff3c332f">
    <vt:lpwstr/>
  </property>
</Properties>
</file>