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16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445</wp:posOffset>
                  </wp:positionV>
                  <wp:extent cx="2288540" cy="735330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48"/>
              </w:rPr>
            </w:pPr>
            <w:r>
              <w:rPr>
                <w:rFonts w:cs="Arial" w:ascii="Arial" w:hAnsi="Arial"/>
                <w:b/>
                <w:sz w:val="28"/>
                <w:szCs w:val="48"/>
              </w:rPr>
            </w:r>
          </w:p>
          <w:p>
            <w:pPr>
              <w:pStyle w:val="Footer"/>
              <w:keepNext w:val="true"/>
              <w:keepLines/>
              <w:tabs>
                <w:tab w:val="clear" w:pos="720"/>
              </w:tabs>
              <w:jc w:val="center"/>
              <w:rPr>
                <w:rFonts w:ascii="Brix Sans Bold" w:hAnsi="Brix Sans Bold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Brix Sans Bold" w:hAnsi="Brix Sans Bold"/>
                <w:b/>
                <w:sz w:val="40"/>
                <w:szCs w:val="40"/>
              </w:rPr>
              <w:t xml:space="preserve">APPLICATION FORM </w:t>
            </w:r>
          </w:p>
          <w:p>
            <w:pPr>
              <w:pStyle w:val="Footer"/>
              <w:keepNext w:val="true"/>
              <w:keepLines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  <w:t xml:space="preserve">Post Applied For 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ix Sans Light;Calibri" w:hAnsi="Brix Sans Light;Calibri" w:cs="Arial"/>
                <w:sz w:val="16"/>
              </w:rPr>
            </w:pPr>
            <w:r>
              <w:rPr>
                <w:rFonts w:cs="Arial" w:ascii="Brix Sans Light;Calibri" w:hAnsi="Brix Sans Light;Calibri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Brix Sans Light;Calibri" w:hAnsi="Brix Sans Light;Calibri" w:cs="Arial"/>
                <w:b/>
                <w:b/>
                <w:sz w:val="16"/>
              </w:rPr>
            </w:pPr>
            <w:r>
              <w:rPr>
                <w:rFonts w:cs="Arial" w:ascii="Brix Sans Light;Calibri" w:hAnsi="Brix Sans Light;Calibri"/>
                <w:b/>
                <w:sz w:val="16"/>
              </w:rPr>
            </w:r>
          </w:p>
        </w:tc>
      </w:tr>
    </w:tbl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keepLines/>
              <w:spacing w:before="20" w:after="20"/>
              <w:rPr>
                <w:rFonts w:ascii="Brix Sans Light;Calibri" w:hAnsi="Brix Sans Light;Calibri" w:cs="Arial"/>
                <w:b w:val="false"/>
                <w:b w:val="false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  <w:t>Contact Information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spacing w:before="20" w:after="20"/>
              <w:rPr>
                <w:rFonts w:ascii="Brix Sans Light;Calibri" w:hAnsi="Brix Sans Light;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rix Sans Light;Calibri" w:hAnsi="Brix Sans Light;Calibri"/>
                <w:b w:val="false"/>
                <w:sz w:val="24"/>
                <w:szCs w:val="24"/>
              </w:rPr>
              <w:t>First name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720"/>
              </w:tabs>
              <w:snapToGrid w:val="false"/>
              <w:spacing w:before="240" w:after="20"/>
              <w:rPr>
                <w:rFonts w:ascii="Brix Sans Light;Calibri" w:hAnsi="Brix Sans Light;Calibri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Brix Sans Light;Calibri" w:hAnsi="Brix Sans Light;Calibri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szCs w:val="24"/>
              </w:rPr>
            </w:pPr>
            <w:r>
              <w:rPr>
                <w:rFonts w:cs="Arial" w:ascii="Brix Sans Light;Calibri" w:hAnsi="Brix Sans Light;Calibri"/>
                <w:szCs w:val="24"/>
              </w:rPr>
              <w:t>Surname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720"/>
              </w:tabs>
              <w:snapToGrid w:val="false"/>
              <w:spacing w:before="240" w:after="20"/>
              <w:rPr>
                <w:rFonts w:ascii="Brix Sans Light;Calibri" w:hAnsi="Brix Sans Light;Calibri" w:cs="Arial"/>
                <w:szCs w:val="24"/>
                <w:lang w:val="en-US"/>
              </w:rPr>
            </w:pPr>
            <w:r>
              <w:rPr>
                <w:rFonts w:cs="Arial" w:ascii="Brix Sans Light;Calibri" w:hAnsi="Brix Sans Light;Calibri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szCs w:val="24"/>
              </w:rPr>
            </w:pPr>
            <w:r>
              <w:rPr>
                <w:rFonts w:cs="Arial" w:ascii="Brix Sans Light;Calibri" w:hAnsi="Brix Sans Light;Calibri"/>
                <w:szCs w:val="24"/>
              </w:rPr>
              <w:t>Address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szCs w:val="24"/>
              </w:rPr>
            </w:pPr>
            <w:r>
              <w:rPr>
                <w:rFonts w:cs="Arial" w:ascii="Brix Sans Light;Calibri" w:hAnsi="Brix Sans Light;Calibri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szCs w:val="24"/>
              </w:rPr>
            </w:pPr>
            <w:r>
              <w:rPr>
                <w:rFonts w:cs="Arial" w:ascii="Brix Sans Light;Calibri" w:hAnsi="Brix Sans Light;Calibri"/>
                <w:szCs w:val="24"/>
              </w:rPr>
              <w:tab/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  <w:szCs w:val="24"/>
              </w:rPr>
            </w:pPr>
            <w:r>
              <w:rPr>
                <w:rFonts w:cs="Arial" w:ascii="Brix Sans Light;Calibri" w:hAnsi="Brix Sans Light;Calibri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szCs w:val="24"/>
              </w:rPr>
            </w:pPr>
            <w:r>
              <w:rPr>
                <w:rFonts w:cs="Arial" w:ascii="Brix Sans Light;Calibri" w:hAnsi="Brix Sans Light;Calibri"/>
                <w:szCs w:val="24"/>
              </w:rPr>
              <w:t xml:space="preserve">Post Code 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  <w:szCs w:val="24"/>
              </w:rPr>
            </w:pPr>
            <w:r>
              <w:rPr>
                <w:rFonts w:cs="Arial" w:ascii="Brix Sans Light;Calibri" w:hAnsi="Brix Sans Light;Calibri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Brix Sans Light;Calibri" w:hAnsi="Brix Sans Light;Calibri"/>
                <w:szCs w:val="24"/>
              </w:rPr>
              <w:t xml:space="preserve">Contact telephone number  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720"/>
              </w:tabs>
              <w:snapToGrid w:val="false"/>
              <w:spacing w:before="120" w:after="40"/>
              <w:rPr>
                <w:rFonts w:ascii="Brix Sans Light;Calibri" w:hAnsi="Brix Sans Light;Calibri" w:cs="Arial"/>
                <w:szCs w:val="24"/>
                <w:lang w:val="en-US"/>
              </w:rPr>
            </w:pPr>
            <w:r>
              <w:rPr>
                <w:rFonts w:cs="Arial" w:ascii="Brix Sans Light;Calibri" w:hAnsi="Brix Sans Light;Calibri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  <w:szCs w:val="24"/>
              </w:rPr>
            </w:pPr>
            <w:r>
              <w:rPr>
                <w:rFonts w:cs="Arial" w:ascii="Brix Sans Light;Calibri" w:hAnsi="Brix Sans Light;Calibri"/>
                <w:szCs w:val="24"/>
              </w:rPr>
              <w:t>Email addres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720"/>
              </w:tabs>
              <w:snapToGrid w:val="false"/>
              <w:spacing w:before="240" w:after="40"/>
              <w:rPr>
                <w:rFonts w:ascii="Brix Sans Light;Calibri" w:hAnsi="Brix Sans Light;Calibri" w:cs="Arial"/>
                <w:szCs w:val="24"/>
                <w:lang w:val="en-US"/>
              </w:rPr>
            </w:pPr>
            <w:r>
              <w:rPr>
                <w:rFonts w:cs="Arial" w:ascii="Brix Sans Light;Calibri" w:hAnsi="Brix Sans Light;Calibri"/>
                <w:szCs w:val="24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keepLines/>
              <w:spacing w:before="20" w:after="2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  <w:t>Where did you see this post advertised?</w:t>
            </w:r>
          </w:p>
        </w:tc>
      </w:tr>
      <w:tr>
        <w:trPr>
          <w:trHeight w:val="219" w:hRule="atLeast"/>
          <w:cantSplit w:val="true"/>
        </w:trPr>
        <w:tc>
          <w:tcPr>
            <w:tcW w:w="96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keepLines/>
              <w:snapToGrid w:val="false"/>
              <w:spacing w:before="20" w:after="2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keepLines/>
              <w:spacing w:before="20" w:after="2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  <w:t>Are you related to / do you know anyone currently working at Guideposts?</w:t>
            </w:r>
          </w:p>
        </w:tc>
      </w:tr>
      <w:tr>
        <w:trPr>
          <w:trHeight w:val="219" w:hRule="atLeast"/>
          <w:cantSplit w:val="true"/>
        </w:trPr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snapToGrid w:val="false"/>
              <w:spacing w:before="20" w:after="2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</w:r>
          </w:p>
        </w:tc>
      </w:tr>
    </w:tbl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22"/>
        <w:gridCol w:w="4908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keepLines/>
              <w:spacing w:before="20" w:after="2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  <w:t>Current Employment</w:t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  <w:t xml:space="preserve">Job title 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720"/>
              </w:tabs>
              <w:snapToGrid w:val="false"/>
              <w:spacing w:before="240" w:after="0"/>
              <w:rPr>
                <w:rFonts w:ascii="Brix Sans Light;Calibri" w:hAnsi="Brix Sans Light;Calibri" w:cs="Arial"/>
                <w:lang w:val="en-US"/>
              </w:rPr>
            </w:pPr>
            <w:r>
              <w:rPr>
                <w:rFonts w:cs="Arial" w:ascii="Brix Sans Light;Calibri" w:hAnsi="Brix Sans Light;Calibri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Brix Sans Light;Calibri" w:hAnsi="Brix Sans Light;Calibri"/>
              </w:rPr>
              <w:t xml:space="preserve">Name of employer 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Brix Sans Light;Calibri" w:hAnsi="Brix Sans Light;Calibri"/>
              </w:rPr>
              <w:t xml:space="preserve">Date of employment 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720"/>
              </w:tabs>
              <w:snapToGrid w:val="false"/>
              <w:spacing w:before="120" w:after="40"/>
              <w:rPr>
                <w:rFonts w:ascii="Brix Sans Light;Calibri" w:hAnsi="Brix Sans Light;Calibri" w:cs="Arial"/>
                <w:lang w:val="en-US"/>
              </w:rPr>
            </w:pPr>
            <w:r>
              <w:rPr>
                <w:rFonts w:cs="Arial" w:ascii="Brix Sans Light;Calibri" w:hAnsi="Brix Sans Light;Calibri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  <w:t xml:space="preserve">Responsibilities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  <w:t>Annual Sala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  <w:t>£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  <w:t xml:space="preserve">Any other Allowances £                     </w:t>
            </w:r>
          </w:p>
        </w:tc>
      </w:tr>
      <w:tr>
        <w:trPr>
          <w:trHeight w:val="219" w:hRule="atLeast"/>
          <w:cantSplit w:val="true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720"/>
              </w:tabs>
              <w:spacing w:before="20" w:after="1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  <w:lang w:val="en-US"/>
              </w:rPr>
              <w:t>What is your current notice period?</w:t>
            </w:r>
          </w:p>
        </w:tc>
      </w:tr>
    </w:tbl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1"/>
        <w:gridCol w:w="708"/>
        <w:gridCol w:w="3402"/>
        <w:gridCol w:w="2079"/>
      </w:tblGrid>
      <w:tr>
        <w:trPr>
          <w:cantSplit w:val="true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keepLines/>
              <w:spacing w:before="20" w:after="20"/>
              <w:rPr/>
            </w:pPr>
            <w:r>
              <w:rPr>
                <w:rFonts w:cs="Arial" w:ascii="Brix Sans Light;Calibri" w:hAnsi="Brix Sans Light;Calibri"/>
                <w:sz w:val="24"/>
              </w:rPr>
              <w:t>Previous Employment</w:t>
            </w:r>
          </w:p>
          <w:p>
            <w:pPr>
              <w:pStyle w:val="Normal"/>
              <w:spacing w:lineRule="atLeast" w:line="336"/>
              <w:rPr>
                <w:rFonts w:ascii="Brix Sans Light;Calibri" w:hAnsi="Brix Sans Light;Calibri" w:cs="Arial"/>
                <w:lang w:val="en-GB"/>
              </w:rPr>
            </w:pPr>
            <w:r>
              <w:rPr>
                <w:rFonts w:cs="Arial" w:ascii="Brix Sans Light;Calibri" w:hAnsi="Brix Sans Light;Calibri"/>
                <w:color w:val="333333"/>
                <w:szCs w:val="24"/>
                <w:lang w:val="en" w:eastAsia="en-GB"/>
              </w:rPr>
              <w:t>Please provide your previous jobs, starting from the most recent. Include voluntary, home-based, and part-time work. Please also tell us what you were doing during any gaps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rFonts w:cs="Arial" w:ascii="Brix Sans Light;Calibri" w:hAnsi="Brix Sans Light;Calibri"/>
                <w:sz w:val="22"/>
              </w:rPr>
              <w:t>Name and address of employe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sz w:val="22"/>
              </w:rPr>
            </w:pPr>
            <w:r>
              <w:rPr>
                <w:rFonts w:cs="Arial" w:ascii="Brix Sans Light;Calibri" w:hAnsi="Brix Sans Light;Calibri"/>
                <w:sz w:val="22"/>
              </w:rPr>
              <w:t>Fro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sz w:val="22"/>
              </w:rPr>
            </w:pPr>
            <w:r>
              <w:rPr>
                <w:rFonts w:cs="Arial" w:ascii="Brix Sans Light;Calibri" w:hAnsi="Brix Sans Light;Calibri"/>
                <w:sz w:val="22"/>
              </w:rPr>
              <w:t>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sz w:val="22"/>
              </w:rPr>
            </w:pPr>
            <w:r>
              <w:rPr>
                <w:rFonts w:cs="Arial" w:ascii="Brix Sans Light;Calibri" w:hAnsi="Brix Sans Light;Calibri"/>
                <w:sz w:val="22"/>
              </w:rPr>
              <w:t>Position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sz w:val="22"/>
              </w:rPr>
            </w:pPr>
            <w:r>
              <w:rPr>
                <w:rFonts w:cs="Arial" w:ascii="Brix Sans Light;Calibri" w:hAnsi="Brix Sans Light;Calibri"/>
                <w:sz w:val="22"/>
              </w:rPr>
              <w:t>Reason for leaving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  <w:sz w:val="22"/>
              </w:rPr>
            </w:pPr>
            <w:r>
              <w:rPr>
                <w:rFonts w:cs="Arial" w:ascii="Brix Sans Light;Calibri" w:hAnsi="Brix Sans Light;Calibri"/>
                <w:sz w:val="22"/>
              </w:rPr>
            </w:r>
          </w:p>
          <w:p>
            <w:pPr>
              <w:pStyle w:val="Normal"/>
              <w:keepNext w:val="true"/>
              <w:keepLines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720"/>
              </w:tabs>
              <w:snapToGrid w:val="false"/>
              <w:spacing w:before="160" w:after="80"/>
              <w:rPr>
                <w:rFonts w:ascii="Brix Sans Light;Calibri" w:hAnsi="Brix Sans Light;Calibri" w:cs="Arial"/>
                <w:lang w:val="en-US"/>
              </w:rPr>
            </w:pPr>
            <w:r>
              <w:rPr>
                <w:rFonts w:cs="Arial" w:ascii="Brix Sans Light;Calibri" w:hAnsi="Brix Sans Light;Calibri"/>
                <w:lang w:val="en-US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  <w:lang w:val="en-US"/>
              </w:rPr>
            </w:pPr>
            <w:r>
              <w:rPr>
                <w:rFonts w:cs="Arial" w:ascii="Brix Sans Light;Calibri" w:hAnsi="Brix Sans Light;Calibri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60" w:after="8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</w:tbl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4050"/>
      </w:tblGrid>
      <w:tr>
        <w:trPr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keepLines/>
              <w:spacing w:before="20" w:after="20"/>
              <w:rPr/>
            </w:pPr>
            <w:r>
              <w:rPr>
                <w:rFonts w:cs="Arial" w:ascii="Brix Sans Light;Calibri" w:hAnsi="Brix Sans Light;Calibri"/>
                <w:sz w:val="24"/>
              </w:rPr>
              <w:t xml:space="preserve">Education and Qualifications </w:t>
            </w:r>
            <w:r>
              <w:rPr>
                <w:rFonts w:cs="Arial" w:ascii="Brix Sans Light;Calibri" w:hAnsi="Brix Sans Light;Calibri"/>
                <w:b w:val="false"/>
                <w:bCs/>
                <w:sz w:val="20"/>
              </w:rPr>
              <w:t xml:space="preserve">including memberships of professional associations. </w:t>
            </w:r>
          </w:p>
          <w:p>
            <w:pPr>
              <w:pStyle w:val="Heading9"/>
              <w:keepLines/>
              <w:spacing w:before="20" w:after="2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b w:val="false"/>
                <w:bCs/>
                <w:sz w:val="20"/>
              </w:rPr>
              <w:t>Include dates and awarding bodies (School/University/College etc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rFonts w:cs="Arial" w:ascii="Brix Sans Light;Calibri" w:hAnsi="Brix Sans Light;Calibri"/>
                <w:iCs/>
                <w:sz w:val="22"/>
              </w:rPr>
              <w:t>Schools, colleges, institution(s) attend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rFonts w:cs="Arial" w:ascii="Brix Sans Light;Calibri" w:hAnsi="Brix Sans Light;Calibri"/>
                <w:iCs/>
                <w:sz w:val="22"/>
              </w:rPr>
              <w:t>Date Fr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rFonts w:cs="Arial" w:ascii="Brix Sans Light;Calibri" w:hAnsi="Brix Sans Light;Calibri"/>
                <w:iCs/>
                <w:sz w:val="22"/>
              </w:rPr>
              <w:t>Date To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iCs/>
                <w:sz w:val="22"/>
              </w:rPr>
            </w:pPr>
            <w:r>
              <w:rPr>
                <w:rFonts w:cs="Arial" w:ascii="Brix Sans Light;Calibri" w:hAnsi="Brix Sans Light;Calibri"/>
                <w:iCs/>
                <w:sz w:val="22"/>
              </w:rPr>
              <w:t>Certificates awarded, subjects and grades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Brix Sans Light;Calibri" w:hAnsi="Brix Sans Light;Calibri" w:cs="Arial"/>
                <w:iCs/>
                <w:sz w:val="22"/>
              </w:rPr>
            </w:pPr>
            <w:r>
              <w:rPr>
                <w:rFonts w:cs="Arial" w:ascii="Brix Sans Light;Calibri" w:hAnsi="Brix Sans Light;Calibri"/>
                <w:iCs/>
                <w:sz w:val="22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</w:tbl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1800"/>
        <w:gridCol w:w="4368"/>
      </w:tblGrid>
      <w:tr>
        <w:trPr>
          <w:cantSplit w:val="true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keepLines/>
              <w:spacing w:before="20" w:after="2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  <w:t>Relevant Courses / Training</w:t>
            </w:r>
          </w:p>
          <w:p>
            <w:pPr>
              <w:pStyle w:val="Normal"/>
              <w:spacing w:before="20" w:after="20"/>
              <w:rPr>
                <w:rFonts w:ascii="Brix Sans Light;Calibri" w:hAnsi="Brix Sans Light;Calibri" w:cs="Arial"/>
                <w:sz w:val="20"/>
              </w:rPr>
            </w:pPr>
            <w:r>
              <w:rPr>
                <w:rFonts w:cs="Arial" w:ascii="Brix Sans Light;Calibri" w:hAnsi="Brix Sans Light;Calibri"/>
                <w:sz w:val="20"/>
              </w:rPr>
              <w:t>Please state other relevant non-qualification courses you have completed, including short courses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iCs/>
              </w:rPr>
            </w:pPr>
            <w:r>
              <w:rPr>
                <w:rFonts w:cs="Arial" w:ascii="Brix Sans Light;Calibri" w:hAnsi="Brix Sans Light;Calibri"/>
                <w:iCs/>
              </w:rPr>
              <w:t>Cour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iCs/>
              </w:rPr>
            </w:pPr>
            <w:r>
              <w:rPr>
                <w:rFonts w:cs="Arial" w:ascii="Brix Sans Light;Calibri" w:hAnsi="Brix Sans Light;Calibri"/>
                <w:iCs/>
              </w:rPr>
              <w:t>Where attend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iCs/>
              </w:rPr>
            </w:pPr>
            <w:r>
              <w:rPr>
                <w:rFonts w:cs="Arial" w:ascii="Brix Sans Light;Calibri" w:hAnsi="Brix Sans Light;Calibri"/>
                <w:iCs/>
              </w:rPr>
              <w:t>Date completed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iCs/>
              </w:rPr>
            </w:pPr>
            <w:r>
              <w:rPr>
                <w:rFonts w:cs="Arial" w:ascii="Brix Sans Light;Calibri" w:hAnsi="Brix Sans Light;Calibri"/>
                <w:iCs/>
              </w:rPr>
              <w:t>Achievement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  <w:iCs/>
              </w:rPr>
            </w:pPr>
            <w:r>
              <w:rPr>
                <w:rFonts w:cs="Arial" w:ascii="Brix Sans Light;Calibri" w:hAnsi="Brix Sans Light;Calibri"/>
                <w:iCs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</w:tbl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keepLines/>
              <w:spacing w:before="20" w:after="2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  <w:t>Please give details of your experience of working with this client group (or similar groups – please specify)!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</w:tbl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keepLines/>
              <w:spacing w:before="20" w:after="20"/>
              <w:rPr>
                <w:rFonts w:ascii="Brix Sans Light;Calibri" w:hAnsi="Brix Sans Light;Calibri" w:cs="Arial"/>
                <w:sz w:val="24"/>
                <w:szCs w:val="24"/>
              </w:rPr>
            </w:pPr>
            <w:r>
              <w:rPr>
                <w:rFonts w:cs="Arial" w:ascii="Brix Sans Light;Calibri" w:hAnsi="Brix Sans Light;Calibri"/>
                <w:sz w:val="24"/>
                <w:szCs w:val="24"/>
              </w:rPr>
              <w:t>Please tell us about other jobs you have done and the skills you used and/or learned in those jobs and how they will support you in this role!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  <w:sz w:val="24"/>
                <w:szCs w:val="24"/>
              </w:rPr>
            </w:pPr>
            <w:r>
              <w:rPr>
                <w:rFonts w:cs="Arial" w:ascii="Brix Sans Light;Calibri" w:hAnsi="Brix Sans Light;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</w:tbl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keepLines/>
              <w:spacing w:before="20" w:after="2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  <w:t>What outcomes have you achieved in your work relevant to this post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</w:tbl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keepLines/>
              <w:spacing w:before="20" w:after="2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  <w:t>What do you consider to be important for this work/post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2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1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1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</w:tbl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keepLines/>
              <w:spacing w:before="20" w:after="2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  <w:t>Please tell us why you applied and why you think you are the best person for the job!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2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1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1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120" w:after="2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</w:tbl>
    <w:p>
      <w:pPr>
        <w:pStyle w:val="Normal"/>
        <w:rPr>
          <w:rFonts w:ascii="Brix Sans Light;Calibri" w:hAnsi="Brix Sans Light;Calibri" w:cs="Brix Sans Light;Calibri"/>
          <w:vanish/>
        </w:rPr>
      </w:pPr>
      <w:r>
        <w:rPr>
          <w:rFonts w:cs="Brix Sans Light;Calibri" w:ascii="Brix Sans Light;Calibri" w:hAnsi="Brix Sans Light;Calibri"/>
          <w:vanish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keepLines/>
              <w:spacing w:before="20" w:after="20"/>
              <w:rPr>
                <w:rFonts w:ascii="Brix Sans Light;Calibri" w:hAnsi="Brix Sans Light;Calibri" w:cs="Arial"/>
                <w:sz w:val="20"/>
              </w:rPr>
            </w:pPr>
            <w:r>
              <w:rPr>
                <w:rFonts w:cs="Arial" w:ascii="Brix Sans Light;Calibri" w:hAnsi="Brix Sans Light;Calibri"/>
                <w:sz w:val="24"/>
              </w:rPr>
              <w:t xml:space="preserve">Additional Information – </w:t>
            </w:r>
            <w:r>
              <w:rPr>
                <w:rFonts w:cs="Arial" w:ascii="Brix Sans Light;Calibri" w:hAnsi="Brix Sans Light;Calibri"/>
                <w:sz w:val="20"/>
              </w:rPr>
              <w:t xml:space="preserve">any other information that may help in assessing your application.  </w:t>
            </w:r>
          </w:p>
          <w:p>
            <w:pPr>
              <w:pStyle w:val="Heading9"/>
              <w:keepLines/>
              <w:spacing w:before="20" w:after="20"/>
              <w:rPr/>
            </w:pPr>
            <w:r>
              <w:rPr>
                <w:rFonts w:cs="Arial" w:ascii="Brix Sans Light;Calibri" w:hAnsi="Brix Sans Light;Calibri"/>
                <w:sz w:val="20"/>
              </w:rPr>
              <w:t xml:space="preserve">Leisure time interests may be included here, if appropriate.   Please continue on separate sheet. </w:t>
            </w:r>
          </w:p>
        </w:tc>
      </w:tr>
      <w:tr>
        <w:trPr/>
        <w:tc>
          <w:tcPr>
            <w:tcW w:w="9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Brix Sans Light;Calibri" w:hAnsi="Brix Sans Light;Calibri" w:cs="Arial"/>
                <w:sz w:val="20"/>
              </w:rPr>
            </w:pPr>
            <w:r>
              <w:rPr>
                <w:rFonts w:cs="Arial" w:ascii="Brix Sans Light;Calibri" w:hAnsi="Brix Sans Light;Calibri"/>
                <w:sz w:val="20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sz w:val="20"/>
              </w:rPr>
            </w:pPr>
            <w:r>
              <w:rPr>
                <w:rFonts w:cs="Arial" w:ascii="Brix Sans Light;Calibri" w:hAnsi="Brix Sans Light;Calibri"/>
                <w:sz w:val="20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sz w:val="20"/>
              </w:rPr>
            </w:pPr>
            <w:r>
              <w:rPr>
                <w:rFonts w:cs="Arial" w:ascii="Brix Sans Light;Calibri" w:hAnsi="Brix Sans Light;Calibri"/>
                <w:sz w:val="20"/>
              </w:rPr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Brix Sans Light;Calibri" w:hAnsi="Brix Sans Light;Calibri" w:cs="Arial"/>
                <w:sz w:val="20"/>
              </w:rPr>
            </w:pPr>
            <w:r>
              <w:rPr>
                <w:rFonts w:cs="Arial" w:ascii="Brix Sans Light;Calibri" w:hAnsi="Brix Sans Light;Calibri"/>
                <w:sz w:val="20"/>
              </w:rPr>
            </w:r>
          </w:p>
        </w:tc>
      </w:tr>
    </w:tbl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453"/>
        <w:gridCol w:w="4275"/>
      </w:tblGrid>
      <w:tr>
        <w:trPr>
          <w:trHeight w:val="219" w:hRule="atLeast"/>
          <w:cantSplit w:val="true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keepLines/>
              <w:spacing w:before="20" w:after="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  <w:t xml:space="preserve">References – no references will be requested until an offer of employment is made </w:t>
            </w:r>
          </w:p>
          <w:p>
            <w:pPr>
              <w:pStyle w:val="Normal"/>
              <w:rPr>
                <w:rFonts w:ascii="Brix Sans Light;Calibri" w:hAnsi="Brix Sans Light;Calibri" w:cs="Arial"/>
                <w:sz w:val="24"/>
                <w:lang w:val="en-GB"/>
              </w:rPr>
            </w:pPr>
            <w:r>
              <w:rPr>
                <w:rFonts w:cs="Arial" w:ascii="Brix Sans Light;Calibri" w:hAnsi="Brix Sans Light;Calibri"/>
                <w:sz w:val="24"/>
                <w:lang w:val="en-GB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Brix Sans Light;Calibri" w:hAnsi="Brix Sans Light;Calibri" w:cs="Arial"/>
                <w:i/>
                <w:i/>
                <w:lang w:val="en-GB"/>
              </w:rPr>
            </w:pPr>
            <w:r>
              <w:rPr>
                <w:rFonts w:cs="Arial" w:ascii="Brix Sans Light;Calibri" w:hAnsi="Brix Sans Light;Calibri"/>
                <w:i/>
                <w:lang w:val="en-GB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Brix Sans Light;Calibri" w:hAnsi="Brix Sans Light;Calibri" w:cs="Arial"/>
                <w:b/>
                <w:b/>
                <w:i/>
                <w:i/>
              </w:rPr>
            </w:pPr>
            <w:r>
              <w:rPr>
                <w:rFonts w:cs="Arial" w:ascii="Brix Sans Light;Calibri" w:hAnsi="Brix Sans Light;Calibri"/>
                <w:b/>
                <w:i/>
              </w:rPr>
              <w:t xml:space="preserve">Name and position within organisation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Brix Sans Light;Calibri" w:hAnsi="Brix Sans Light;Calibri" w:cs="Arial"/>
                <w:b/>
                <w:b/>
                <w:i/>
                <w:i/>
              </w:rPr>
            </w:pPr>
            <w:r>
              <w:rPr>
                <w:rFonts w:cs="Arial" w:ascii="Brix Sans Light;Calibri" w:hAnsi="Brix Sans Light;Calibri"/>
                <w:b/>
                <w:i/>
              </w:rPr>
              <w:t>Address, telephone number and email address</w:t>
            </w:r>
          </w:p>
        </w:tc>
      </w:tr>
      <w:tr>
        <w:trPr>
          <w:trHeight w:val="219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  <w:t>1st Referee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  <w:t>(Current employer)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  <w:t>2nd Referee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  <w:t>3rd Referee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</w:r>
          </w:p>
        </w:tc>
      </w:tr>
    </w:tbl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p>
      <w:pPr>
        <w:pStyle w:val="Heading4"/>
        <w:ind w:right="-187" w:hanging="0"/>
        <w:rPr>
          <w:rFonts w:ascii="Brix Sans Light;Calibri" w:hAnsi="Brix Sans Light;Calibri" w:cs="Arial"/>
          <w:sz w:val="22"/>
        </w:rPr>
      </w:pPr>
      <w:r>
        <w:rPr>
          <w:rFonts w:cs="Arial" w:ascii="Brix Sans Light;Calibri" w:hAnsi="Brix Sans Light;Calibri"/>
          <w:sz w:val="22"/>
        </w:rPr>
        <w:t>Rehabilitation of Offenders Act 1974</w:t>
      </w:r>
    </w:p>
    <w:p>
      <w:pPr>
        <w:pStyle w:val="Normal"/>
        <w:rPr>
          <w:rStyle w:val="Emphasis"/>
          <w:rFonts w:ascii="Brix Sans Light;Calibri" w:hAnsi="Brix Sans Light;Calibri" w:cs="Arial"/>
        </w:rPr>
      </w:pPr>
      <w:r>
        <w:rPr>
          <w:rFonts w:cs="Brix Sans Light;Calibri" w:ascii="Brix Sans Light;Calibri" w:hAnsi="Brix Sans Light;Calibri"/>
          <w:sz w:val="22"/>
        </w:rPr>
      </w:r>
    </w:p>
    <w:p>
      <w:pPr>
        <w:pStyle w:val="Normal"/>
        <w:ind w:right="-187" w:hanging="0"/>
        <w:jc w:val="both"/>
        <w:rPr/>
      </w:pPr>
      <w:r>
        <w:rPr>
          <w:rFonts w:cs="Arial" w:ascii="Brix Sans Light;Calibri" w:hAnsi="Brix Sans Light;Calibri"/>
          <w:sz w:val="22"/>
        </w:rPr>
        <w:t>The provisions relating to non-disclosure of criminal convictions do not apply to certain occupations.  The position for which you are applying is included in the excepted type of employment under the above-mentioned order.  You are therefore required to answer the following question:</w:t>
      </w:r>
    </w:p>
    <w:p>
      <w:pPr>
        <w:pStyle w:val="Footer"/>
        <w:tabs>
          <w:tab w:val="clear" w:pos="720"/>
        </w:tabs>
        <w:spacing w:before="120" w:after="0"/>
        <w:ind w:right="-187" w:hanging="0"/>
        <w:rPr>
          <w:rFonts w:ascii="Brix Sans Light;Calibri" w:hAnsi="Brix Sans Light;Calibri" w:cs="Arial"/>
          <w:lang w:val="en-US"/>
        </w:rPr>
      </w:pPr>
      <w:r>
        <w:rPr>
          <w:rFonts w:cs="Arial" w:ascii="Brix Sans Light;Calibri" w:hAnsi="Brix Sans Light;Calibri"/>
          <w:lang w:val="en-US"/>
        </w:rPr>
        <w:t>Have you been convicted of any criminal offences?</w:t>
        <w:tab/>
        <w:tab/>
        <w:t>YES / NO</w:t>
      </w:r>
    </w:p>
    <w:p>
      <w:pPr>
        <w:pStyle w:val="Footer"/>
        <w:tabs>
          <w:tab w:val="clear" w:pos="720"/>
        </w:tabs>
        <w:spacing w:before="120" w:after="0"/>
        <w:ind w:right="-187" w:hanging="0"/>
        <w:rPr>
          <w:rFonts w:ascii="Brix Sans Light;Calibri" w:hAnsi="Brix Sans Light;Calibri" w:cs="Arial"/>
          <w:lang w:val="en-US"/>
        </w:rPr>
      </w:pPr>
      <w:r>
        <w:rPr>
          <w:rFonts w:cs="Arial" w:ascii="Brix Sans Light;Calibri" w:hAnsi="Brix Sans Light;Calibri"/>
          <w:lang w:val="en-US"/>
        </w:rPr>
        <w:t>If yes, please give details, including 'spent' convictions:</w:t>
      </w:r>
    </w:p>
    <w:p>
      <w:pPr>
        <w:pStyle w:val="Normal"/>
        <w:spacing w:before="120" w:after="0"/>
        <w:ind w:right="-187" w:hanging="0"/>
        <w:rPr>
          <w:rFonts w:ascii="Brix Sans Light;Calibri" w:hAnsi="Brix Sans Light;Calibri" w:cs="Arial"/>
          <w:sz w:val="20"/>
        </w:rPr>
      </w:pPr>
      <w:r>
        <w:rPr>
          <w:rFonts w:eastAsia="Brix Sans Light;Calibri" w:cs="Brix Sans Light;Calibri" w:ascii="Brix Sans Light;Calibri" w:hAnsi="Brix Sans Light;Calibri"/>
          <w:sz w:val="20"/>
        </w:rPr>
        <w:t xml:space="preserve"> </w:t>
      </w:r>
      <w:r>
        <w:rPr>
          <w:rFonts w:cs="Arial" w:ascii="Brix Sans Light;Calibri" w:hAnsi="Brix Sans Light;Calibri"/>
          <w:sz w:val="20"/>
        </w:rPr>
        <w:t>(Please note: This information will be strictly confidential)</w:t>
      </w:r>
    </w:p>
    <w:p>
      <w:pPr>
        <w:pStyle w:val="Normal"/>
        <w:ind w:right="-187" w:hanging="0"/>
        <w:rPr>
          <w:rFonts w:ascii="Brix Sans Light;Calibri" w:hAnsi="Brix Sans Light;Calibri" w:cs="Arial"/>
          <w:sz w:val="20"/>
        </w:rPr>
      </w:pPr>
      <w:r>
        <w:rPr>
          <w:rFonts w:cs="Arial" w:ascii="Brix Sans Light;Calibri" w:hAnsi="Brix Sans Light;Calibri"/>
          <w:sz w:val="20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28"/>
      </w:tblGrid>
      <w:tr>
        <w:trPr>
          <w:trHeight w:val="219" w:hRule="atLeast"/>
          <w:cantSplit w:val="true"/>
        </w:trPr>
        <w:tc>
          <w:tcPr>
            <w:tcW w:w="9588" w:type="dxa"/>
            <w:gridSpan w:val="2"/>
            <w:tcBorders/>
            <w:shd w:fill="DFDFDF" w:val="clear"/>
          </w:tcPr>
          <w:p>
            <w:pPr>
              <w:pStyle w:val="Heading9"/>
              <w:keepLines/>
              <w:spacing w:before="20" w:after="20"/>
              <w:ind w:right="-187" w:hanging="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  <w:t>Declaration</w:t>
            </w:r>
          </w:p>
        </w:tc>
      </w:tr>
      <w:tr>
        <w:trPr>
          <w:trHeight w:val="219" w:hRule="atLeast"/>
          <w:cantSplit w:val="true"/>
        </w:trPr>
        <w:tc>
          <w:tcPr>
            <w:tcW w:w="958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ind w:right="-187" w:hanging="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  <w:t>I hereby certify that all statements given by me on this application form are correct.</w:t>
            </w:r>
          </w:p>
        </w:tc>
      </w:tr>
      <w:tr>
        <w:trPr>
          <w:trHeight w:val="219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ind w:right="-187" w:hanging="0"/>
              <w:rPr>
                <w:rFonts w:ascii="Brix Sans Light;Calibri" w:hAnsi="Brix Sans Light;Calibri" w:cs="Arial"/>
                <w:b/>
                <w:b/>
              </w:rPr>
            </w:pPr>
            <w:r>
              <w:rPr>
                <w:rFonts w:cs="Arial" w:ascii="Brix Sans Light;Calibri" w:hAnsi="Brix Sans Light;Calibri"/>
                <w:b/>
              </w:rPr>
              <w:t xml:space="preserve">Signature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ind w:right="-187" w:hanging="0"/>
              <w:rPr>
                <w:rFonts w:ascii="Brix Sans Light;Calibri" w:hAnsi="Brix Sans Light;Calibri" w:cs="Arial"/>
              </w:rPr>
            </w:pPr>
            <w:r>
              <w:rPr>
                <w:rFonts w:cs="Arial" w:ascii="Brix Sans Light;Calibri" w:hAnsi="Brix Sans Light;Calibri"/>
              </w:rPr>
              <w:t>_________________________________________________</w:t>
            </w:r>
          </w:p>
        </w:tc>
      </w:tr>
      <w:tr>
        <w:trPr>
          <w:trHeight w:val="219" w:hRule="atLeast"/>
          <w:cantSplit w:val="true"/>
        </w:trPr>
        <w:tc>
          <w:tcPr>
            <w:tcW w:w="2160" w:type="dxa"/>
            <w:tcBorders/>
          </w:tcPr>
          <w:p>
            <w:pPr>
              <w:pStyle w:val="Heading5"/>
              <w:keepLines/>
              <w:spacing w:before="120" w:after="120"/>
              <w:ind w:right="-187" w:hanging="0"/>
              <w:rPr>
                <w:rFonts w:ascii="Brix Sans Light;Calibri" w:hAnsi="Brix Sans Light;Calibri" w:cs="Arial"/>
                <w:sz w:val="24"/>
              </w:rPr>
            </w:pPr>
            <w:r>
              <w:rPr>
                <w:rFonts w:cs="Arial" w:ascii="Brix Sans Light;Calibri" w:hAnsi="Brix Sans Light;Calibri"/>
                <w:sz w:val="24"/>
              </w:rPr>
              <w:t>Date</w:t>
            </w:r>
          </w:p>
        </w:tc>
        <w:tc>
          <w:tcPr>
            <w:tcW w:w="7428" w:type="dxa"/>
            <w:tcBorders/>
          </w:tcPr>
          <w:p>
            <w:pPr>
              <w:pStyle w:val="Heading5"/>
              <w:keepLines/>
              <w:spacing w:before="120" w:after="120"/>
              <w:ind w:right="-187" w:hanging="0"/>
              <w:rPr>
                <w:rFonts w:ascii="Brix Sans Light;Calibri" w:hAnsi="Brix Sans Light;Calibri" w:cs="Arial"/>
                <w:b w:val="false"/>
                <w:b w:val="false"/>
                <w:sz w:val="24"/>
              </w:rPr>
            </w:pPr>
            <w:r>
              <w:rPr>
                <w:rFonts w:cs="Arial" w:ascii="Brix Sans Light;Calibri" w:hAnsi="Brix Sans Light;Calibri"/>
                <w:b w:val="false"/>
                <w:sz w:val="24"/>
              </w:rPr>
              <w:t>___________________________</w:t>
            </w:r>
          </w:p>
        </w:tc>
      </w:tr>
    </w:tbl>
    <w:p>
      <w:pPr>
        <w:pStyle w:val="Normal"/>
        <w:ind w:right="-187" w:hanging="0"/>
        <w:jc w:val="center"/>
        <w:rPr>
          <w:rFonts w:ascii="Brix Sans Light;Calibri" w:hAnsi="Brix Sans Light;Calibri" w:cs="Arial"/>
          <w:sz w:val="22"/>
        </w:rPr>
      </w:pPr>
      <w:r>
        <w:rPr>
          <w:rFonts w:cs="Arial" w:ascii="Brix Sans Light;Calibri" w:hAnsi="Brix Sans Light;Calibri"/>
          <w:sz w:val="22"/>
        </w:rPr>
      </w:r>
    </w:p>
    <w:p>
      <w:pPr>
        <w:pStyle w:val="Normal"/>
        <w:rPr>
          <w:rFonts w:ascii="Brix Sans Light;Calibri" w:hAnsi="Brix Sans Light;Calibri" w:cs="Arial"/>
          <w:sz w:val="22"/>
        </w:rPr>
      </w:pPr>
      <w:r>
        <w:rPr>
          <w:rFonts w:cs="Arial" w:ascii="Brix Sans Light;Calibri" w:hAnsi="Brix Sans Light;Calibri"/>
          <w:sz w:val="22"/>
        </w:rPr>
      </w:r>
    </w:p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  <w:t xml:space="preserve">Do you consider yourself to have a disability?          </w:t>
        <w:tab/>
        <w:tab/>
        <w:t xml:space="preserve">YES / NO </w:t>
      </w:r>
    </w:p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  <w:t>Please tell us if there are any ‘reasonable adjustments’ we can make to assist you in your application or with our recruitment process!</w:t>
      </w:r>
    </w:p>
    <w:p>
      <w:pPr>
        <w:pStyle w:val="Normal"/>
        <w:rPr>
          <w:rFonts w:ascii="Brix Sans Light;Calibri" w:hAnsi="Brix Sans Light;Calibri" w:cs="Arial"/>
        </w:rPr>
      </w:pPr>
      <w:r>
        <w:rPr>
          <w:rFonts w:cs="Arial" w:ascii="Brix Sans Light;Calibri" w:hAnsi="Brix Sans Light;Calibri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">
    <w:altName w:val="Courier New"/>
    <w:charset w:val="00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ix Sans Bold">
    <w:charset w:val="00"/>
    <w:family w:val="auto"/>
    <w:pitch w:val="variable"/>
  </w:font>
  <w:font w:name="Brix Sans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Application form/HR/Feb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Univers Bold;Courier New" w:hAnsi="Univers Bold;Courier New" w:cs="Univers Bold;Courier New"/>
      <w:b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i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Univers" w:hAnsi="Univers" w:cs="Univers"/>
      <w:i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Narrow" w:hAnsi="Arial Narrow" w:cs="Arial Narrow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" w:after="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1" w:color="000000"/>
      </w:pBd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outlineLvl w:val="8"/>
    </w:pPr>
    <w:rPr>
      <w:rFonts w:ascii="Garamond" w:hAnsi="Garamond" w:cs="Garamond"/>
      <w:b/>
      <w:sz w:val="22"/>
      <w:lang w:val="en-GB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20" w:hanging="720"/>
    </w:pPr>
    <w:rPr>
      <w:rFonts w:ascii="Univers" w:hAnsi="Univers" w:cs="Univers"/>
      <w:sz w:val="22"/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auto" w:line="264" w:before="120" w:after="120"/>
    </w:pPr>
    <w:rPr>
      <w:rFonts w:ascii="Verdana" w:hAnsi="Verdana" w:eastAsia="MS Mincho;ＭＳ 明朝" w:cs="Verdana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09:00Z</dcterms:created>
  <dc:creator>Nicole Rolston</dc:creator>
  <dc:description/>
  <cp:keywords/>
  <dc:language>en-US</dc:language>
  <cp:lastModifiedBy>Karen Patio</cp:lastModifiedBy>
  <cp:lastPrinted>2010-09-10T08:55:00Z</cp:lastPrinted>
  <dcterms:modified xsi:type="dcterms:W3CDTF">2024-09-27T15:09:00Z</dcterms:modified>
  <cp:revision>2</cp:revision>
  <dc:subject/>
  <dc:title>Institute of Technology, Blanchardstown</dc:title>
</cp:coreProperties>
</file>