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7:00Z</dcterms:created>
  <dc:creator>Justine Russell</dc:creator>
  <dc:description/>
  <cp:keywords/>
  <dc:language>en-US</dc:language>
  <cp:lastModifiedBy>Justine Russell</cp:lastModifiedBy>
  <cp:lastPrinted>2022-10-24T15:40:00Z</cp:lastPrinted>
  <dcterms:modified xsi:type="dcterms:W3CDTF">2023-06-05T07:42:00Z</dcterms:modified>
  <cp:revision>6</cp:revision>
  <dc:subject>For referral of clients</dc:subject>
  <dc:title>Referral Form H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146ED1FE1714D45940BA7A1767A37EE</vt:lpwstr>
  </property>
  <property fmtid="{D5CDD505-2E9C-101B-9397-08002B2CF9AE}" pid="4" name="Order">
    <vt:lpwstr>6253600.00000000</vt:lpwstr>
  </property>
  <property fmtid="{D5CDD505-2E9C-101B-9397-08002B2CF9AE}" pid="5" name="SharedWithUsers">
    <vt:lpwstr>394;#Hana Maddox;#471;#Theresa West;#61;#Bina Kotecha;#34;#Carole Williams;#189;#Howard Sartin;#25;#Jane Allen;#22;#Linda Fellows;#241;#Rhea Lachica;#147;#Richard Wilson;#152;#Richard Hilton;#138;#Tracey Plant;#36;#Nicola Ward;#17;#Matt Jones;#97;#Allan H</vt:lpwstr>
  </property>
  <property fmtid="{D5CDD505-2E9C-101B-9397-08002B2CF9AE}" pid="6" name="Sign-off statu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display_urn:schemas-microsoft-com:office:office#Author">
    <vt:lpwstr>Justine Russell</vt:lpwstr>
  </property>
  <property fmtid="{D5CDD505-2E9C-101B-9397-08002B2CF9AE}" pid="10" name="display_urn:schemas-microsoft-com:office:office#Editor">
    <vt:lpwstr>Justine Russell</vt:lpwstr>
  </property>
  <property fmtid="{D5CDD505-2E9C-101B-9397-08002B2CF9AE}" pid="11" name="display_urn:schemas-microsoft-com:office:office#SharedWithUsers">
    <vt:lpwstr>Hana Maddox;Theresa West;Bina Kotecha;Carole Williams;Howard Sartin;Jane Allen;Linda Fellows;Rhea Lachica;Richard Wilson;Richard Hilton;Tracey Plant;Nicola Ward;Matt Jones;Allan Holmes;Justine Russell;HSH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