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895" cy="102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VOLUNTEER APPLICATION FOR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y information given on this form is confidential and covered by the Data Protection Act 1998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6"/>
              </w:rPr>
              <w:t>Preferred Title:</w:t>
            </w:r>
            <w:r>
              <w:rPr>
                <w:szCs w:val="26"/>
              </w:rPr>
              <w:t xml:space="preserve">   Mr/Mrs/Miss/M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e you done any voluntary work before? (If yes, please provide details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tell us why you are interested in volunteering at Guideposts Tru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provide details on specific skills, experiences, training or interests that are relevant to this volunteer ro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much time would you be able to commi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 per wee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 by mon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 would you be available to volunte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you hold a current driving licence?     Yes/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Rehabilitation of Offenders Act 1974 (Exceptions) Order 19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have any spent or unspent criminal convictions? If so, please provide detail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ease note this information will be strictly confidenti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ality Act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we need to make any specific arrangements in order for you to carry out this volunteer ro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provide the names and contact information of two people (not relatives) whom we may contact for a reference:</w:t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/ mobi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onsh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/ mobi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lationship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claration for Volunteers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m applying to become a volunteer with Guideposts Trust. I declare that the information I have given in this application form is correct.  I am over 18 years of age and give consent for Guideposts Trust to contact my nominated referees.  I agree to a DBS check if required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nderstand that all information regarding my application will be confidential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gned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t name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e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ank you for your application. Please return this form to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cole Rolston, HR Manager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nrolston@guideposts.org.uk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-VOL AxB-14 / Volunteer application form / 1 0 / Approved / 15Dec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rolston@guidepost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0:00Z</dcterms:created>
  <dc:creator>Marie-Claire Holmes</dc:creator>
  <dc:description/>
  <dc:language>en-US</dc:language>
  <cp:lastModifiedBy>Nicholas Howley</cp:lastModifiedBy>
  <dcterms:modified xsi:type="dcterms:W3CDTF">2022-06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A4E46E5DAEA44DA996075239882E8B</vt:lpwstr>
  </property>
</Properties>
</file>