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ideposts Information Servi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ral Form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complete and return this form to: </w:t>
      </w:r>
      <w:hyperlink r:id="rId2">
        <w:r>
          <w:rPr>
            <w:rStyle w:val="InternetLink"/>
            <w:b/>
            <w:bCs/>
            <w:sz w:val="24"/>
            <w:szCs w:val="24"/>
          </w:rPr>
          <w:t>Gis@guideposts.org.uk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Detail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ferra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le:            First Name:                                      Surname:                                          D.O.B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phone No:                                                           Mobile No:     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der:                                                 Ethnicity:           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alth issues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ing alone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her support services involved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 an interpreter required?                            If yes, for which language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the client aware of the referral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Has consent been obtained for client’s personal details to be passed on to the Guideposts Information Service?</w:t>
              <w:tab/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ks associated with this referral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client pose any risk of harm to themselves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es the client pose any risk of harm to others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e there any other risks we should be aware of?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Ris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line specific risks identifi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 what area(s) does the client want help? (please tick)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"/>
        <w:gridCol w:w="1811"/>
        <w:gridCol w:w="610"/>
        <w:gridCol w:w="1560"/>
        <w:gridCol w:w="567"/>
        <w:gridCol w:w="1701"/>
        <w:gridCol w:w="567"/>
      </w:tblGrid>
      <w:tr>
        <w:trPr>
          <w:trHeight w:val="5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hysical healt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ntal health/ wellbe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cial isolation/ lonelin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enefits /social care adv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festyle chan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cessing work, training, and volunteer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rer sup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Life events -bereavement childbirth or retir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lf-car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nagement of long-term health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r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raining and learn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outcome does the client want from this referral?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dditional information you think we need to know e.g. housing, finance,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ent GP Detail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P Name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P Surger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rgery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 N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complete this section if referrer is NOT the client’s GP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rers name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b Titl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ce Typ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 Co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ral Crite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Guideposts Information Service (GIS) is an emotional support, information, and signposting service. We provide confidential, non-judgemental, and empathic support, so people can gain better control of their own lives and wellbeing. 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br/>
            </w:r>
            <w:r>
              <w:rPr>
                <w:rFonts w:cs="Calibri"/>
                <w:b/>
                <w:sz w:val="24"/>
                <w:szCs w:val="24"/>
              </w:rPr>
              <w:t>Inclusion Criter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over 18 years o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who are struggling with persistent distress and imminent crisis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ople who need support with their mental healt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ople who are lonely or isolat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who have complex social needs which affect their wellbe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ers who are experiencing increased stress and lacking sources of support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living with one or more long-term conditions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ferrals can be made for people where they would benefit from support around one or more of the following issues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king positive and confident lifestyle chang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gnificant life events – bereavement, childbirth, retiremen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ing an active role in personal health and physical wellbe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me limited structured support to achieve positive wellbe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tion on work, volunteering, and other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posting on finances/benefits/social c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posting on hou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clusion Criteria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1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who do not fall into one of the above group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1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with severe and enduring mental health conditions unless it’s part of a package of care and has been discussed between the referrer and GIS and agreed as a suitable referr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1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who do not want to engage with the GI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41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ople who are being referred mainly for clinical reasons, eg. Addi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GIS is supporting people to manage the current situation by: 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ffering a chance to talk to some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ping people identify solutions to their problems 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iding structured goal orientated support over a period of time  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ding techniques for coping with uncertainty, anxiety and low mo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oring opportunities for socialising and peer support online, or local in-person groups where possible 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lking through decisions about how to access further support including health and social care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posting to sources of financial and employment support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08280</wp:posOffset>
          </wp:positionH>
          <wp:positionV relativeFrom="paragraph">
            <wp:posOffset>-62230</wp:posOffset>
          </wp:positionV>
          <wp:extent cx="1751330" cy="5340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s@guidepost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1:00Z</dcterms:created>
  <dc:creator>Avril Ishmael</dc:creator>
  <dc:description/>
  <cp:keywords/>
  <dc:language>en-US</dc:language>
  <cp:lastModifiedBy>Nick Howley</cp:lastModifiedBy>
  <dcterms:modified xsi:type="dcterms:W3CDTF">2020-12-03T11:51:00Z</dcterms:modified>
  <cp:revision>2</cp:revision>
  <dc:subject/>
  <dc:title/>
</cp:coreProperties>
</file>